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中的俏皮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粤语是流行文化的一部分，它不仅仅是一种语言，更是一种生活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一把钥匙，可以开启我们对粤语魅力的探索之门。</w:t>
      </w:r>
      <w:r>
        <w:rPr>
          <w:sz w:val="32"/>
          <w:szCs w:val="32"/>
        </w:rPr>
        <w:t>&lt;/p&gt;&lt;p&gt;&lt;img src="/static-img/RkRnWIsMGa5lUAhm7a48ijipcdOSJIPIYC0hNPxXVv69Z8mG8H1Ylm3xqO23ac7l.png"&gt;&lt;/p&gt;&lt;p&gt;</w:t>
      </w:r>
      <w:r>
        <w:rPr>
          <w:sz w:val="32"/>
          <w:szCs w:val="32"/>
        </w:rPr>
        <w:t>在电影《至尊无赖》中，我们看到周星驰饰演的角色，以其机智和俏皮赢得了观众的心。他的台词，如同精心雕琢的粤语诗篇，每一个字都承载着特定的情感和幽默。在这样的表演中，我们可以看到“至尊无赖”背后隐藏的是一种深厚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案例也充分证明了这一点。在一次商务谈判中，一位经验丰富的企业家使用了典型的“至尊无赖”风格，他用了一连串巧妙的话术，让对方几乎完全失去了防备，最终达成了意想不到的协议。这位企业家的成功，不仅仅是因为他掌握了高超的手腕，更重要的是，他懂得如何运用语言来塑造自己的形象，赢得人们的心。</w:t>
      </w:r>
      <w:r>
        <w:rPr>
          <w:sz w:val="32"/>
          <w:szCs w:val="32"/>
        </w:rPr>
        <w:t>&lt;/p&gt;&lt;p&gt;&lt;img src="/static-img/QoQDX7cur3-sO27cWYT4ZjipcdOSJIPIYC0hNPxXVv7zoOHFp2Z7sCAnNZY9OXJ3lyFBhg3wIV4junObg_n_qxCfyI4j9JjwQmSM9CAVqgIXriO4cYnmGDGpph7qgLoFXZVwlZYF5YqEe7vc98y6OdA_WWXKZFtGHZz1Est-pINRRFMeA4bESZDdxYDD-y-J.png"&gt;&lt;/p&gt;&lt;p&gt;</w:t>
      </w:r>
      <w:r>
        <w:rPr>
          <w:sz w:val="32"/>
          <w:szCs w:val="32"/>
        </w:rPr>
        <w:t>此外，在日常交流中，“至尊无赖”的应用也是多样的。例如，当你遇到一些棘手的问题时，用一句精彩绝伦的粤语来回应对方，可以瞬间转化局面，使问题变得轻松多可爱。而且，这样的做法还能展现出你的自信和机智，这对于建立良好的人际关系具有不可估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至尊无赖”并非没有其边界。当这种方式被过度使用或者误用时，它可能会让人感到困惑甚至厌烦。这就需要我们学会适时适地地运用它，比如在合适的时候放慢节奏，用一些更为传统或正式的话题来进行交流，以免给人留下只会说俏皮话但内涵不足印象。</w:t>
      </w:r>
      <w:r>
        <w:rPr>
          <w:sz w:val="32"/>
          <w:szCs w:val="32"/>
        </w:rPr>
        <w:t>&lt;/p&gt;&lt;p&gt;&lt;img src="/static-img/VSdtakNUcaPTjDHuh9cIYjipcdOSJIPIYC0hNPxXVv7zoOHFp2Z7sCAnNZY9OXJ3lyFBhg3wIV4junObg_n_qxCfyI4j9JjwQmSM9CAVqgIXriO4cYnmGDGpph7qgLoFXZVwlZYF5YqEe7vc98y6OdA_WWXKZFtGHZz1Est-pINRRFMeA4bESZDdxYDD-y-J.jpg"&gt;&lt;/p&gt;&lt;p&gt;</w:t>
      </w:r>
      <w:r>
        <w:rPr>
          <w:sz w:val="32"/>
          <w:szCs w:val="32"/>
        </w:rPr>
        <w:t>总之，“至尊无赖”不只是一个简单的词汇，而是一个文化符号，代表着一种独特的人生态度和沟通艺术。通过学习和理解这种文化，我们不仅能够更加准确地表达自己，还能够更好地与不同背景的人交流合作，从而在复杂多变的人际交往中游刃有余。</w:t>
      </w:r>
      <w:r>
        <w:rPr>
          <w:sz w:val="32"/>
          <w:szCs w:val="32"/>
        </w:rPr>
        <w:t>&lt;/p&gt;&lt;p&gt;&lt;a href = "/doc/819864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俏皮与智慧</w:t>
      </w:r>
      <w:r>
        <w:rPr>
          <w:sz w:val="32"/>
          <w:szCs w:val="32"/>
        </w:rPr>
        <w:t>.doc" rel="alternate" download="819864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俏皮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